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特殊需求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職業教育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業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未分組                            教學者：鄭伊真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26"/>
        <w:gridCol w:w="5057"/>
        <w:gridCol w:w="9165"/>
        <w:gridCol w:w="2414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921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工作表現】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1-1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照物品特性完成指定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1-1-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照指令持續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2-1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表現移動與負重能力完成指定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2-1-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據工作項目需求維持適當專注時間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3-1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據工作流程與步驟完成成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工作安全】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1-2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遵守基本工作安全規範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2-2-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避免工作場域中的危險狀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3-2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使用安全防護配備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4-2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依據工作場域緊急災害處理流程處理緊急狀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工作態度】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1-1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回應師長的工作指示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2-1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在工作結束後將工作用品歸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4-1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回報工作情形或進度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1-2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接受指正重新完成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4-2-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感受工作帶來的滿足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1-3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與同學互動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-2-3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協助他人完成工作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 xml:space="preserve">3-2-3-3 </w:t>
            </w:r>
            <w:r>
              <w:rPr>
                <w:rFonts w:cs="標楷體"/>
                <w:sz w:val="32"/>
                <w:szCs w:val="32"/>
              </w:rPr>
              <w:t>能向他人表達自己的需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</w:tc>
        <w:tc>
          <w:tcPr>
            <w:tcW w:w="91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</w:tc>
        <w:tc>
          <w:tcPr>
            <w:tcW w:w="2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西式點心</w:t>
            </w:r>
            <w:r>
              <w:rPr>
                <w:rFonts w:eastAsia="標楷體"/>
                <w:kern w:val="0"/>
                <w:sz w:val="32"/>
                <w:szCs w:val="28"/>
              </w:rPr>
              <w:t>(</w:t>
            </w:r>
            <w:r>
              <w:rPr>
                <w:rFonts w:eastAsia="標楷體"/>
                <w:kern w:val="0"/>
                <w:sz w:val="32"/>
                <w:szCs w:val="28"/>
              </w:rPr>
              <w:t>麵包</w:t>
            </w:r>
            <w:r>
              <w:rPr>
                <w:rFonts w:eastAsia="標楷體"/>
                <w:kern w:val="0"/>
                <w:sz w:val="32"/>
                <w:szCs w:val="28"/>
              </w:rPr>
              <w:t>)</w:t>
            </w:r>
            <w:r>
              <w:rPr>
                <w:rFonts w:eastAsia="標楷體"/>
                <w:kern w:val="0"/>
                <w:sz w:val="32"/>
                <w:szCs w:val="28"/>
              </w:rPr>
              <w:t>製作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西式點心製作與配方理論基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材料備料說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實作練習</w:t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中式餐點製作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中式餐點製作與烹調理論基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基本烹飪安全說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實作練習</w:t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kern w:val="0"/>
                <w:sz w:val="32"/>
                <w:szCs w:val="28"/>
              </w:rPr>
              <w:t>飲料調製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飲料製作與食品衛生理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實作練習</w:t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特殊需求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職業教育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業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未分組                            教學者：殷秋怡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工作表現】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-1-1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能依照物品特性完成指定工作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1-1-6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依照指令持續工作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2-1-1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表現移動與負重能力完成指定工作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2-1-7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能依據工作項目需求維持適當專注時間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3-1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依據工作流程與步驟完成成品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工作安全】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1-2-1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遵守基本工作安全規範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2-2-6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避免工作場域中的危險狀況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3-2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使用安全防護配備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2-4-2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依據工作場域緊急災害處理流程處理緊急狀況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工作態度】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1-1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回應師長的工作指示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2-1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能在工作結束後將工作用品歸位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4-1-2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回報工作情形或進度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1-2-2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接受指正重新完成工作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4-2-6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感受工作帶來的滿足感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1-3-1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與同學互動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2-3-1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協助他人完成工作</w:t>
            </w:r>
          </w:p>
          <w:p>
            <w:pPr>
              <w:pStyle w:val="Normal"/>
              <w:spacing w:lineRule="exact" w:line="320"/>
              <w:ind w:firstLine="4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-2-3-3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能向他人表達自己的需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環境整理、器具清潔、材料清點。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簡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重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  <w:sz w:val="32"/>
                <w:szCs w:val="28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園藝概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園藝概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土壤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果菜栽培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鬆土整地與作畦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種植方式介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蔬果栽培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賞植物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盆器彩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賞植物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植物扦插與播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盆器的選擇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田園維護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雜草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工具的介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工具使用的安全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採收與儲存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採收蔬菜與果實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有益健康的植物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動物與植物的關係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家庭蔬菜栽培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菜園採收種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箱式栽培豌豆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豆芽菜培育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小品盆栽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趣味盆栽種植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小品盆栽種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盆栽照顧與管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環境整理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6:00Z</dcterms:created>
  <dc:creator>廖芳玫主任</dc:creator>
  <dc:description/>
  <cp:keywords/>
  <dc:language>en-US</dc:language>
  <cp:lastModifiedBy>user109</cp:lastModifiedBy>
  <cp:lastPrinted>2013-04-03T10:42:00Z</cp:lastPrinted>
  <dcterms:modified xsi:type="dcterms:W3CDTF">2018-09-06T05:39:00Z</dcterms:modified>
  <cp:revision>4</cp:revision>
  <dc:subject/>
  <dc:title>C3特教班學習領域課程計畫</dc:title>
</cp:coreProperties>
</file>